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WZÓR FORMULARZA OFERTY </w:t>
        <w:tab/>
      </w:r>
    </w:p>
    <w:p>
      <w:pPr>
        <w:pStyle w:val="Normal"/>
        <w:spacing w:lineRule="auto" w:line="3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ółdzielnia Mieszkaniowa FILAR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M. Konopnickiej 2A/18</w:t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-300 Elbląg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283"/>
        <w:jc w:val="both"/>
        <w:rPr/>
      </w:pPr>
      <w:r>
        <w:rPr>
          <w:b/>
          <w:color w:val="0000FF"/>
          <w:kern w:val="2"/>
          <w:sz w:val="26"/>
          <w:szCs w:val="26"/>
        </w:rPr>
        <w:t xml:space="preserve">Nawiązując do ogłoszonego przetargu ofertowego na usługi w zakresie pielęgnacji  i bieżącego utrzymania zieleni wykonywane w zasobach administrowanych przez Spółdzielnię Mieszkaniową „FILAR” w Elblągu </w:t>
      </w:r>
    </w:p>
    <w:p>
      <w:pPr>
        <w:pStyle w:val="Normal"/>
        <w:jc w:val="both"/>
        <w:rPr>
          <w:b/>
          <w:b/>
          <w:color w:val="0000FF"/>
          <w:kern w:val="2"/>
          <w:sz w:val="28"/>
          <w:szCs w:val="28"/>
        </w:rPr>
      </w:pPr>
      <w:r>
        <w:rPr>
          <w:b/>
          <w:color w:val="0000FF"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Oferujemy wykonanie robót objętych zamówieniem </w:t>
      </w:r>
      <w:r>
        <w:rPr>
          <w:b/>
          <w:sz w:val="24"/>
          <w:szCs w:val="24"/>
        </w:rPr>
        <w:t>za kwotę netto:  ……………………..zł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słownie: ................................................................................................................................ zł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od </w:t>
      </w:r>
      <w:r>
        <w:rPr>
          <w:b/>
          <w:sz w:val="24"/>
          <w:szCs w:val="24"/>
        </w:rPr>
        <w:t>01.01.2023r. do 31.12.2023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y, ze zapoznaliśmy się z zakresem robót i nasza oferta zawiera wszystkie koszty potrzebne do zrealizowania zamówienia.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>3. Zgadzamy się na 14-dniowy termin płatności, liczony od</w:t>
      </w:r>
      <w:r>
        <w:rPr>
          <w:bCs/>
          <w:color w:val="000000"/>
          <w:sz w:val="24"/>
          <w:szCs w:val="24"/>
        </w:rPr>
        <w:t xml:space="preserve"> daty wpływu faktury. </w:t>
      </w:r>
      <w:r>
        <w:rPr>
          <w:sz w:val="24"/>
          <w:szCs w:val="24"/>
        </w:rPr>
        <w:t xml:space="preserve">Za termin zapłaty uznaję datę złożenia przez Zamawiającego polecenia przelewu w banku Zamawiającego. 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4. Oświadczam, że uważam się za związanego niniejszą ofertą do 30 dni liczonych od terminu otwarcia ofert.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5. W przypadku wybrania najkorzystniejszej oferty, zobowiązuję się do zawarcia umowy                    w miejscu i terminie wskazanym przez Zamawiającego.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6.  Załącznikami do niniejszej oferty są: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siadanie polisy ubezpieczeniowej,</w:t>
      </w:r>
    </w:p>
    <w:p>
      <w:pPr>
        <w:pStyle w:val="Normal"/>
        <w:spacing w:lineRule="auto" w:line="360"/>
        <w:ind w:hanging="284"/>
        <w:jc w:val="both"/>
        <w:rPr/>
      </w:pPr>
      <w:r>
        <w:rPr>
          <w:sz w:val="24"/>
          <w:szCs w:val="24"/>
        </w:rPr>
        <w:tab/>
        <w:t>- zaświadczenie o działalności gospodarczej/wypis z KRS-u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 dnia..........................r.                            …........................................................</w:t>
      </w:r>
    </w:p>
    <w:p>
      <w:pPr>
        <w:pStyle w:val="Normal"/>
        <w:ind w:left="2832" w:firstLine="708"/>
        <w:rPr/>
      </w:pPr>
      <w:r>
        <w:rPr>
          <w:i/>
          <w:iCs/>
        </w:rPr>
        <w:t xml:space="preserve">                                  </w:t>
      </w:r>
      <w:r>
        <w:rPr/>
        <w:t>/</w:t>
      </w:r>
      <w:r>
        <w:rPr>
          <w:i/>
          <w:iCs/>
        </w:rPr>
        <w:t>Podpis Wykonawcy lub osoby uprawnionej/</w:t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- niepotrzebne skreślić</w:t>
      </w:r>
    </w:p>
    <w:p>
      <w:pPr>
        <w:pStyle w:val="Normal"/>
        <w:spacing w:lineRule="auto" w:line="360"/>
        <w:ind w:hanging="28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4"/>
          <w:szCs w:val="24"/>
        </w:rPr>
        <w:t xml:space="preserve">Składając ofertę nr 11/U/22 pn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Usługi w zakresie pielęgnacji i bieżącego utrzymania zieleni wykonywane w zasobach administrowanych przez Spółdzielnię Mieszkaniową „FILAR” w Elblągu.</w:t>
      </w:r>
    </w:p>
    <w:p>
      <w:pPr>
        <w:pStyle w:val="Normal"/>
        <w:spacing w:before="0" w:after="120"/>
        <w:ind w:left="360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jc w:val="both"/>
        <w:outlineLvl w:val="3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Oferujemy wykonanie zamówienia zgodnie ze </w:t>
      </w:r>
      <w:r>
        <w:rPr>
          <w:color w:val="0000FF"/>
          <w:sz w:val="24"/>
          <w:szCs w:val="24"/>
        </w:rPr>
        <w:t>SZCZEGÓŁOWYM CENNIKIEM USŁUG</w:t>
      </w:r>
      <w:r>
        <w:rPr>
          <w:sz w:val="24"/>
          <w:szCs w:val="24"/>
        </w:rPr>
        <w:t>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ZBIORCZY CENNIK  OPŁAT ZA  USŁUGI W ZAKRESIE OBJĘTYM ZAPROSZENIE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2871"/>
        <w:gridCol w:w="919"/>
        <w:gridCol w:w="686"/>
        <w:gridCol w:w="1094"/>
        <w:gridCol w:w="831"/>
        <w:gridCol w:w="760"/>
        <w:gridCol w:w="644"/>
        <w:gridCol w:w="853"/>
      </w:tblGrid>
      <w:tr>
        <w:trPr>
          <w:trHeight w:val="6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pra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rotnoś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brutto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Y ZASÓB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enie trawników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ęcie żywopłotów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wożenie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ryski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99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ęcie krzewów liściastych pojedynczych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ęcie pielęgnacyjne drzew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lenie 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2]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: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spacing w:lineRule="auto" w:line="360"/>
        <w:ind w:hanging="426"/>
        <w:rPr>
          <w:color w:val="993300"/>
          <w:sz w:val="18"/>
          <w:szCs w:val="18"/>
        </w:rPr>
      </w:pPr>
      <w:r>
        <w:rPr>
          <w:color w:val="993300"/>
          <w:sz w:val="18"/>
          <w:szCs w:val="18"/>
        </w:rPr>
      </w:r>
    </w:p>
    <w:p>
      <w:pPr>
        <w:pStyle w:val="Normal"/>
        <w:rPr>
          <w:color w:val="993300"/>
          <w:sz w:val="16"/>
          <w:szCs w:val="18"/>
        </w:rPr>
      </w:pPr>
      <w:r>
        <w:rPr>
          <w:color w:val="993300"/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851" w:top="91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79"/>
        <w:gridCol w:w="993"/>
        <w:gridCol w:w="2476"/>
        <w:gridCol w:w="896"/>
        <w:gridCol w:w="623"/>
        <w:gridCol w:w="1065"/>
        <w:gridCol w:w="807"/>
        <w:gridCol w:w="740"/>
        <w:gridCol w:w="491"/>
        <w:gridCol w:w="915"/>
      </w:tblGrid>
      <w:tr>
        <w:trPr>
          <w:trHeight w:val="1650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WYKAZ TERENÓW - SZCZEGÓŁOWY CENNIK USŁUG</w:t>
            </w:r>
          </w:p>
        </w:tc>
      </w:tr>
      <w:tr>
        <w:trPr>
          <w:trHeight w:val="360" w:hRule="atLeast"/>
        </w:trPr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Lp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kalizacj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ra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ostkow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rotn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artość brutto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limuszki 12-2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krzewów liściastych pojedyńczych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(42 szt. małe 5 szt. wysokich 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robla Św.Jerzego 18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ielona 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( 6 szt. drzew + 35 tuj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rodowa 4 i 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.Pokoju 13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yski [m2]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s.Ściegiennego 2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nicza 124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wożeni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yski [m2]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eni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botnicza 81-89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lna 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yski [m2]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lenie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niowskiego 1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yski [m2]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nopnickiej 2A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opryski [m2]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tejki 9 i 11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Żyrardowska 73 i 75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ŁY ZASÓB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szenie trawnik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ęcie żywopłotów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woż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ryski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e krzewów liściastych pojedyńczych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cie pielęgnacyjne drzew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zt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lenie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2]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142" w:right="423" w:firstLine="142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eastAsia="Arial"/>
          <w:bCs w:val="false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 w:val="false"/>
          <w:sz w:val="18"/>
          <w:szCs w:val="18"/>
        </w:rPr>
        <w:t>UMOWA  Nr 11/U/22 - WZÓR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awarta w dniu                                   pomiędzy </w:t>
      </w:r>
      <w:r>
        <w:rPr>
          <w:b/>
          <w:sz w:val="18"/>
          <w:szCs w:val="18"/>
        </w:rPr>
        <w:t>Spółdzielnią Mieszkaniową „FILAR”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 siedzibą przy ul. Konopnickiej 2A/18 w Elblągu,</w:t>
      </w:r>
      <w:r>
        <w:rPr>
          <w:sz w:val="18"/>
          <w:szCs w:val="18"/>
        </w:rPr>
        <w:t xml:space="preserve"> zwany dalej Zamawiającym, którego reprezentuje: </w:t>
      </w:r>
    </w:p>
    <w:p>
      <w:pPr>
        <w:pStyle w:val="Normal"/>
        <w:jc w:val="both"/>
        <w:rPr/>
      </w:pPr>
      <w:r>
        <w:rPr>
          <w:sz w:val="18"/>
          <w:szCs w:val="18"/>
        </w:rPr>
        <w:t>1. Izabela Troczek- Ciećka</w:t>
        <w:tab/>
        <w:t>- Prezes Zarządu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 Marta Stępień </w:t>
        <w:tab/>
        <w:t xml:space="preserve">               - Członek Zarząd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 firm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, zwaną dalej Wykonawcą, reprezentowaną przez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</w:t>
        <w:tab/>
        <w:tab/>
        <w:t xml:space="preserve">                - Właścicie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 następującej tre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color w:val="993300"/>
          <w:sz w:val="18"/>
          <w:szCs w:val="18"/>
        </w:rPr>
      </w:pPr>
      <w:r>
        <w:rPr>
          <w:b w:val="false"/>
          <w:color w:val="993300"/>
          <w:sz w:val="18"/>
          <w:szCs w:val="18"/>
        </w:rPr>
        <w:t>Umowa zawarta z Wykonawcą wyłonionym w trybie obowiązującym t.j:</w:t>
      </w:r>
      <w:r>
        <w:rPr>
          <w:color w:val="984806"/>
          <w:sz w:val="18"/>
          <w:szCs w:val="18"/>
        </w:rPr>
        <w:t xml:space="preserve"> „ Regulamin Przeprowadzania Przetargów na Usługi Roboty Budowlane, Dostawy na rzecz Spółdzielni Mieszkaniowej „FILAR” w Elblągu.”</w:t>
      </w:r>
    </w:p>
    <w:p>
      <w:pPr>
        <w:pStyle w:val="Normal"/>
        <w:rPr>
          <w:b/>
          <w:b/>
          <w:color w:val="993300"/>
          <w:sz w:val="18"/>
          <w:szCs w:val="18"/>
        </w:rPr>
      </w:pPr>
      <w:r>
        <w:rPr>
          <w:b/>
          <w:color w:val="9933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mawiający zleca a Wykonawca przyjmuje do wykonania:</w:t>
      </w:r>
    </w:p>
    <w:p>
      <w:pPr>
        <w:pStyle w:val="TextBodyIndent"/>
        <w:ind w:left="0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Usługi w zakresie pielęgnacji i bieżącego utrzymania zieleni wykonywane w zasobach administrowanych przez Spółdzielnię Mieszkaniową „FILAR” w Elblągu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357"/>
        <w:jc w:val="both"/>
        <w:rPr>
          <w:sz w:val="18"/>
          <w:szCs w:val="18"/>
        </w:rPr>
      </w:pPr>
      <w:r>
        <w:rPr>
          <w:sz w:val="18"/>
          <w:szCs w:val="18"/>
        </w:rPr>
        <w:t>Usługi w szczególności obejmować będą: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formowanie oraz cięcie krzewów, drzew, i żywopłotów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koszenie trawników (utrzymywanie wysokości trawy od 5cm do 10cm) wraz ze zgrabieniem, wywiezieniem  i utylizacją skoszonej trawy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pielęgnacja rabat  z nasadzeniami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zgrabienie, wywiezienie i utylizacja liści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nawożenie trawników i innych roślin nawozami sztucznymi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wykonywanie 2 razy do roku aeracji i w okresie wczesnowiosennym 1 raz wertykulacji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dosiewanie istniejących trawników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palikowanie – uzupełnianie palików do drzew, jeśli występuje taka konieczność,</w:t>
      </w:r>
    </w:p>
    <w:p>
      <w:pPr>
        <w:pStyle w:val="TextBodyIndent"/>
        <w:numPr>
          <w:ilvl w:val="0"/>
          <w:numId w:val="7"/>
        </w:numPr>
        <w:spacing w:before="0" w:after="0"/>
        <w:ind w:left="1068" w:hanging="357"/>
        <w:jc w:val="both"/>
        <w:rPr>
          <w:sz w:val="18"/>
          <w:szCs w:val="18"/>
        </w:rPr>
      </w:pPr>
      <w:r>
        <w:rPr>
          <w:sz w:val="18"/>
          <w:szCs w:val="18"/>
        </w:rPr>
        <w:t>odchwaszczanie oraz pielenie żywopłotów, krzewów, trawników itp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bcinanie, wywóz i utylizacja gałęzi drzew i krzewów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sadzenia  w uzgodnieniu z przedstawicielami Spółdzielni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ikwidacja starych i zakładanie nowych trawników jeśli wystąpi taka konieczność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 obowiązków Wykonawcy należy w zakresie realizacji zamówienia również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rowadzenie prac przy konieczności zapewnienia bezpieczeństwa mieszkańców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organizacja i zagospodarowanie miejsca realizacji przedmiotu umowy wraz z zapleczem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bezpieczenie miejsc, w których prowadzone będą prace, przed dostępem osób trzeci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orządkowanie na bieżąco miejsc po wykonanych praca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Zamówienie zostanie wykonane z użyciem materiałów i urządzeń posiadających certyfikat bezpieczeństwa, deklarację zgodności lub certyfikat zgodności z Polską Normą przenoszącą europejskie normy zharmonizowane. Zamawiający zastrzega, że wszystkie materiały muszą posiadać wymagane atesty, certyfikaty, świadectwa dopuszczenia do eksploat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Wykonawca oświadcza, że zapoznał się z miejscem wykonania usługi oraz że warunki wykonania usługi są mu zn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Wykonawca oświadcza, że posiada i będzie posiadał, w okresie realizacji umowy, ważne ubezpieczenie od odpowiedzialności cywilnej, określające minimalną sumę gwarancyjną na kwotę 100.000,00 zł, w zakresie prowadzonej działalności. Dokument potwierdzający zawarte ubezpieczenie od odpowiedzialności cywilnej (OC) wraz z dowodem opłacenia składki, Wykonawca przedłoży Zamawiającemu w chwili zawarcia umowy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ajpóźniej, na dzień przed końcem ochrony z polisy OC Wykonawca przedłoży Zamawiającemu wznowienie polisy na warunkach nie gorszych jak opisane w ust.5 wraz z dowodem opłacenia skład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Wykonawca w celu realizacji przedmiotu umowy zapewni niezbędny sprzęt mechaniczny i narzędzia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oraz obsługę osobową</w:t>
      </w:r>
      <w:r>
        <w:rPr>
          <w:color w:val="FF0000"/>
          <w:sz w:val="18"/>
          <w:szCs w:val="18"/>
        </w:rPr>
        <w:t xml:space="preserve">. </w:t>
      </w:r>
      <w:r>
        <w:rPr>
          <w:sz w:val="18"/>
          <w:szCs w:val="18"/>
        </w:rPr>
        <w:t xml:space="preserve">Kosy spalinowe Wykonawca używać będzie wyłącznie do podkaszania obrzeży, skarp i miejsc trudno dostępnych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>
          <w:sz w:val="18"/>
          <w:szCs w:val="18"/>
        </w:rPr>
        <w:t>Wykonawca odpowiada za wszelkie szkody powstałe w związku z wykonywanymi przez niego robotami (roszczenia osób trzeci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0" w:hanging="0"/>
        <w:rPr>
          <w:sz w:val="18"/>
          <w:szCs w:val="18"/>
        </w:rPr>
      </w:pPr>
      <w:r>
        <w:rPr>
          <w:sz w:val="18"/>
          <w:szCs w:val="18"/>
        </w:rPr>
        <w:t xml:space="preserve">Umowa zostaje zawarta na czas określony  tj.: </w:t>
      </w:r>
      <w:r>
        <w:rPr>
          <w:b/>
          <w:bCs/>
          <w:sz w:val="18"/>
          <w:szCs w:val="18"/>
        </w:rPr>
        <w:t>01.01.2023r. do  dnia  31.12.2023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Zamawiający zapłaci Wykonawcy za wykonanie przedmiotu umowy, o którym mowa w § 1 niniejszej umowy cenę maksymalną zgodną ze złożoną ofertą tj.: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netto</w:t>
      </w:r>
      <w:r>
        <w:rPr>
          <w:sz w:val="18"/>
          <w:szCs w:val="18"/>
        </w:rPr>
        <w:t xml:space="preserve"> :              .                    =       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+  VAT  w  wys.                    =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akontynuacja"/>
        <w:spacing w:before="0" w:after="0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 xml:space="preserve">brutto </w:t>
      </w:r>
      <w:r>
        <w:rPr>
          <w:bCs/>
          <w:sz w:val="18"/>
          <w:szCs w:val="18"/>
        </w:rPr>
        <w:t>( z VAT )</w:t>
      </w:r>
      <w:r>
        <w:rPr>
          <w:sz w:val="18"/>
          <w:szCs w:val="18"/>
        </w:rPr>
        <w:t xml:space="preserve">                    =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słownie brutto : z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00" w:leader="none"/>
        </w:tabs>
        <w:jc w:val="both"/>
        <w:rPr/>
      </w:pPr>
      <w:r>
        <w:rPr>
          <w:sz w:val="18"/>
          <w:szCs w:val="18"/>
        </w:rPr>
        <w:t>Przewiduje się możliwość zlecenia na roboty dodatkowe w wysokości 30% polegające na powtórzeniu podobnych usług do zamówienia podstawowego.  W przypadku wystąpienia konieczności wykonania robót dodatkowych, Zamawiający zwróci się do Wykonawcy na piśmie o ich wykonanie, z podaniem rodzaju i zakresu niezbędnych prac. Roboty dodatkowe zostaną rozliczone na parametrach złożonych przez Wykonawcę w ofercie.</w:t>
      </w:r>
    </w:p>
    <w:p>
      <w:pPr>
        <w:pStyle w:val="Normal"/>
        <w:numPr>
          <w:ilvl w:val="0"/>
          <w:numId w:val="20"/>
        </w:numPr>
        <w:suppressAutoHyphens w:val="true"/>
        <w:jc w:val="both"/>
        <w:rPr/>
      </w:pPr>
      <w:r>
        <w:rPr>
          <w:sz w:val="18"/>
          <w:szCs w:val="18"/>
        </w:rPr>
        <w:t>Wynagrodzenie wypłacane będzie Wykonawcy po dokonaniu przez Zamawiającego odbioru robót potwierdzającego zakres             i fakt wykonania przedmiotu umowy, po każdym cyklu zakończenia prac objętych Zamówieniem. Wynagrodzenie płatne będzie w ciągu 30 dni po przedłożeniu przez Wykonawcę rachunku lub faktury, na konto Wykonaw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§ 4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sz w:val="18"/>
          <w:szCs w:val="18"/>
        </w:rPr>
        <w:t>Zamawiającemu przysługuje prawo obniżenia wynagrodzenia z tytułu nienależytego wykonania przedmiotu umowy                       w wysokości 1% należnego wynagrodzenia  brutto , o którym mowa w § 3 pkt 1 niniejszej Umow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prawo natychmiastowego rozwiązania umowy bez wypowiedzenia w przypadku złej jakości wykonywanej usług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mawiającemu, w przypadku nie wykonania przedmiotu umowy przez Wykonawcę przysługuje prawo zlecenia usługi innemu podmiotowi i obciążenia Wykonawcy równowartością poniesionych kosztów, z zachowaniem roszczenia o zapłatę kar umow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18"/>
          <w:szCs w:val="18"/>
        </w:rPr>
        <w:t>W przypadku rozwiązania umowy z winy Wykonawcy, zapłaci on Zamawiającemu karę umowną w wysokości   15.000,00 zł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iezależnie od obniżenia wynagrodzenia, o którym mowa w § 4 ust. 1 Wykonawca ponosi pełną odpowiedzialność za szkody wynikłe na skutek wadliwego lub nieterminowego wykonania prac na zasadach ogólny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W przypadku nie posiadania przez Wykonawcę, w okresie realizacji umowy ważnego ubezpieczenia od odpowiedzialności cywilnej, w zakresie prowadzonej działalności , o której mowa w  § 1 ust. 6 i ust. 7, Zamawiającemu przysługuje prawo zawarcia powyższej umowy ubezpieczenia na koszt Wykonawcy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Gdy szkoda przewyższa wartość zastrzeżonych kar umownych, strony zastrzegają możliwość dochodzenia odszkodowania uzupełniającego na zasadach określonych w Kodeksie cywilnym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Zamawiającemu przysługuje prawo pomniejszenia wynagrodzenia o naliczone kary umowne oraz inne należności, wymienione w  niniejszym paragrafie.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§ 5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720" w:leader="none"/>
        </w:tabs>
        <w:ind w:left="700" w:hanging="416"/>
        <w:jc w:val="both"/>
        <w:rPr/>
      </w:pPr>
      <w:r>
        <w:rPr>
          <w:sz w:val="18"/>
          <w:szCs w:val="18"/>
        </w:rPr>
        <w:t>Zamawiającemu przysługuje prawo odstąpienia od umowy w razie wystąpienia istotnej okoliczności powodującej, że wykonanie umowy nie leży w interesie publicznym, czego nie można było przewidzieć w chwili zawarcia umowy.  W tym przypadku 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00" w:leader="none"/>
          <w:tab w:val="left" w:pos="1000" w:leader="none"/>
        </w:tabs>
        <w:ind w:left="993" w:hanging="193"/>
        <w:jc w:val="both"/>
        <w:rPr>
          <w:sz w:val="18"/>
          <w:szCs w:val="18"/>
        </w:rPr>
      </w:pPr>
      <w:r>
        <w:rPr>
          <w:sz w:val="18"/>
          <w:szCs w:val="18"/>
        </w:rPr>
        <w:t>Zamawiający może odstąpić od umowy w terminie 30 dni od powzięcia wiadomości o tych okolicznościa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284" w:leader="none"/>
          <w:tab w:val="left" w:pos="700" w:leader="none"/>
          <w:tab w:val="left" w:pos="1000" w:leader="none"/>
        </w:tabs>
        <w:ind w:left="993" w:hanging="193"/>
        <w:jc w:val="both"/>
        <w:rPr>
          <w:sz w:val="18"/>
          <w:szCs w:val="18"/>
        </w:rPr>
      </w:pPr>
      <w:r>
        <w:rPr>
          <w:sz w:val="18"/>
          <w:szCs w:val="18"/>
        </w:rPr>
        <w:t>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mawiający może rozwiązać umowę w trybie natychmiastow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aruszenia istotnych postanowień umowy przez Wykonawc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głoszenia upadłości Wykonawcy lub rozwiązania firmy Wykonawcy, bądź wydania nakazu zajęcia majątku Wykonawcy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Odstąpienie lub rozwiązanie umowy wymaga formy pisemnej.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żdej ze stron przysługuje prawo wypowiedzenia z zachowaniem miesięcznego okresu wypowiedzenia, ze skutkiem na koniec miesiąca kalendarzowego.</w:t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  <w:t>§ 6</w:t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mawiający przewiduje zmiany postanowień zawartej umowy w stosunku do treści oferty, na podstawie której  dokonano wyboru Wykonawc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kres przewidywanych zmian i charakter oraz warunki wprowadzenia zmian:</w:t>
      </w:r>
    </w:p>
    <w:p>
      <w:pPr>
        <w:pStyle w:val="Akapitzlist"/>
        <w:numPr>
          <w:ilvl w:val="1"/>
          <w:numId w:val="11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w przypadku zmiany stawki podatku od towarów i usług:</w:t>
      </w:r>
    </w:p>
    <w:p>
      <w:pPr>
        <w:pStyle w:val="Akapitzlist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mianie ulegnie kwota wynagrodzenia brutto,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18"/>
          <w:szCs w:val="18"/>
        </w:rPr>
        <w:t>zmiana wynagrodzenia nastąpi wyłącznie w stosunku do niezrealizowanej w dniu zmiany stawki podatku od towarów           i usług części zamówienia,</w:t>
      </w:r>
    </w:p>
    <w:p>
      <w:pPr>
        <w:pStyle w:val="Akapitzlist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określonego w ofercie wynagrodzenia w odniesieniu do niezrealizowanej części zamówienia zostanie zastosowana obowiązująca na dzień dokonania zmiany stawka podatku od towarów i usług,</w:t>
      </w:r>
    </w:p>
    <w:p>
      <w:pPr>
        <w:pStyle w:val="Akapitzlist"/>
        <w:numPr>
          <w:ilvl w:val="0"/>
          <w:numId w:val="1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miana wynagrodzenia nastąpi o kwotę wynikającą z różnicy między dotychczasową, a nową stawką podatku od towarów i usług, </w:t>
      </w:r>
    </w:p>
    <w:p>
      <w:pPr>
        <w:pStyle w:val="Akapitzlist"/>
        <w:numPr>
          <w:ilvl w:val="1"/>
          <w:numId w:val="11"/>
        </w:numPr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w przypadku zmiany wysokości minimalnego wynagrodzenia za pracę, albo wysokości minimalnej stawki godzinowej, ustalonych na podstawie przepisów ustawy z dnia 10 października 2002r. o minimalnym wynagrodzeniu za pracę: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jeżeli zmiany te będą miały wpływ na koszty wykonania przez Wykonawcę przedmiotu umowy, każda ze stron umowy w terminie 30 dni od dnia wejścia w życie przepisów dokonujących tych zmian, może zwrócić się do drugiej strony               o zmianę wynagrodzenia z uwagi na wyżej wymienioną okoliczność, </w:t>
      </w:r>
    </w:p>
    <w:p>
      <w:pPr>
        <w:pStyle w:val="Akapitzlist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16"/>
        </w:numPr>
        <w:jc w:val="both"/>
        <w:rPr>
          <w:sz w:val="18"/>
          <w:szCs w:val="18"/>
        </w:rPr>
      </w:pPr>
      <w:r>
        <w:rPr>
          <w:sz w:val="18"/>
          <w:szCs w:val="18"/>
        </w:rPr>
        <w:t>wartość wynagrodzenia ulegnie zmianie o różnicę w kosztach ponoszonych przez Wykonawcę w odniesieniu do niezrealizowanej części zamówienia jedynie w przypadku zmiany wynagrodzenia osób, które bezpośrednio wykonują zamówienie (o kwotę różnicy między kwotą minimalnego wynagrodzenia za pracę albo minimalnej stawki godzinowej obowiązującej w dniu złożenia oferty, a kwotą minimalnego wynagrodzenia za pracę albo minimalnej stawki godzinowej wynikającej ze zmienionych przepisów),</w:t>
      </w:r>
    </w:p>
    <w:p>
      <w:pPr>
        <w:pStyle w:val="Akapitzlist"/>
        <w:numPr>
          <w:ilvl w:val="1"/>
          <w:numId w:val="11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miany zasad podlegania ubezpieczeniom społecznym lub ubezpieczeniu zdrowotnemu lub  </w:t>
      </w:r>
    </w:p>
    <w:p>
      <w:pPr>
        <w:pStyle w:val="Akapitzlist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wysokości stawki składki na ubezpieczenia społeczne lub zdrowotn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jeżeli zmiany te będą miały wpływ na koszty wykonania przez Wykonawcę przedmiotu umowy, każda ze stron umowy w terminie 30 dni od dnia wejścia w życie przepisów dokonujących tych zmian, może zwrócić się do drugiej strony           o zmianę wynagrodzenia z uwagi na wyżej wymienioną okoliczność,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bowiązek wykazania zmiany rzeczywiście ponoszonych kosztów z uwagi na wyżej wymienioną okoliczność należy do strony, która wystąpi z wnioskiem o zmianę wynagrodzenia,</w:t>
      </w:r>
    </w:p>
    <w:p>
      <w:pPr>
        <w:pStyle w:val="Akapitzlis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,</w:t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  <w:t>§ 7</w:t>
      </w:r>
    </w:p>
    <w:p>
      <w:pPr>
        <w:pStyle w:val="Normal"/>
        <w:widowControl w:val="false"/>
        <w:snapToGrid w:val="false"/>
        <w:ind w:left="336" w:hanging="33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Ewentualne zmiany i uzupełnienia niniejszej umowy wymagają dla swej ważności i skuteczności  formy pisemnej w postaci aneksu podpisanego przez obie stro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spraw nie uregulowanych niniejszą umową zastosowanie mają przepisy Kodeksu cywiln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szelkie spory mogące powstać przy wykonywaniu niniejszej umowy będą podlegać rozstrzygnięciu przez właściwy Sąd w Elbląg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§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mowę sporządzono w 2-ch jednobrzmiących egzemplarzach, 1 egz. – dla Zamawiającego, 1 egz. - dla Wykonawc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 w:ascii="Times New Roman" w:hAnsi="Times New Roman"/>
          <w:bCs w:val="false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 w:val="false"/>
          <w:sz w:val="18"/>
          <w:szCs w:val="18"/>
        </w:rPr>
        <w:t>ZAMAWIAJĄCY</w:t>
        <w:tab/>
        <w:tab/>
        <w:tab/>
        <w:t xml:space="preserve">         </w:t>
        <w:tab/>
        <w:tab/>
        <w:t>WYKONAW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92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Tahoma" w:ascii="Tahoma" w:hAnsi="Tahoma"/>
      </w:rPr>
      <w:t xml:space="preserve">ZAŁĄCZNIK NR 1 do ZAPROSZENIA </w:t>
    </w:r>
  </w:p>
  <w:p>
    <w:pPr>
      <w:pStyle w:val="Header"/>
      <w:tabs>
        <w:tab w:val="clear" w:pos="4536"/>
        <w:tab w:val="clear" w:pos="9072"/>
      </w:tabs>
      <w:ind w:left="567" w:hanging="283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jc w:val="center"/>
      <w:rPr>
        <w:rStyle w:val="PageNumber"/>
        <w:b/>
        <w:b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6" w:color="000000"/>
      </w:pBdr>
      <w:jc w:val="center"/>
      <w:rPr>
        <w:rStyle w:val="PageNumber"/>
        <w:b/>
        <w:b/>
        <w:sz w:val="6"/>
      </w:rPr>
    </w:pPr>
    <w:r>
      <w:rPr>
        <w:rStyle w:val="PageNumber"/>
        <w:b/>
        <w:sz w:val="18"/>
      </w:rPr>
      <w:t xml:space="preserve"> </w:t>
    </w:r>
  </w:p>
  <w:p>
    <w:pPr>
      <w:pStyle w:val="Header"/>
      <w:tabs>
        <w:tab w:val="clear" w:pos="4536"/>
        <w:tab w:val="clear" w:pos="9072"/>
      </w:tabs>
      <w:rPr>
        <w:rStyle w:val="PageNumber"/>
        <w:rFonts w:ascii="Tahoma" w:hAnsi="Tahoma" w:cs="Tahoma"/>
        <w:b/>
        <w:b/>
        <w:sz w:val="8"/>
        <w:szCs w:val="8"/>
      </w:rPr>
    </w:pPr>
    <w:r>
      <w:rPr/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36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6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2"/>
    </w:lvlOverride>
  </w:num>
  <w:num w:numId="20">
    <w:abstractNumId w:val="12"/>
    <w:lvlOverride w:ilvl="0">
      <w:startOverride w:val="3"/>
    </w:lvlOverride>
  </w:num>
  <w:num w:numId="21">
    <w:abstractNumId w:val="8"/>
    <w:lvlOverride w:ilvl="0">
      <w:startOverride w:val="1"/>
    </w:lvlOverride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hruti" w:hAnsi="Shruti" w:cs="Shrut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i/>
      <w:sz w:val="32"/>
      <w:lang w:val="pl-PL" w:bidi="ar-SA"/>
    </w:rPr>
  </w:style>
  <w:style w:type="character" w:styleId="Nagwek4Znak">
    <w:name w:val="Nagłówek 4 Znak"/>
    <w:qFormat/>
    <w:rPr>
      <w:b/>
      <w:sz w:val="24"/>
    </w:rPr>
  </w:style>
  <w:style w:type="character" w:styleId="TekstpodstawowyZnak">
    <w:name w:val="Tekst podstawowy Znak"/>
    <w:qFormat/>
    <w:rPr>
      <w:b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b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ZnakZnak10">
    <w:name w:val=" Znak Znak10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rFonts w:ascii="Courier New" w:hAnsi="Courier New" w:cs="Courier New"/>
      <w:lang w:val="pl-PL" w:bidi="ar-SA"/>
    </w:rPr>
  </w:style>
  <w:style w:type="character" w:styleId="ZnakZnak21">
    <w:name w:val="Znak Znak2"/>
    <w:qFormat/>
    <w:rPr>
      <w:rFonts w:ascii="Courier New" w:hAnsi="Courier New" w:cs="Courier New"/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Text">
    <w:name w:val="text"/>
    <w:basedOn w:val="Domylnaczcionkaakapitu"/>
    <w:qFormat/>
    <w:rPr/>
  </w:style>
  <w:style w:type="character" w:styleId="No">
    <w:name w:val="no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spacing w:lineRule="auto" w:line="360"/>
    </w:pPr>
    <w:rPr>
      <w:rFonts w:ascii="Arial" w:hAnsi="Arial" w:cs="Arial"/>
      <w:b/>
      <w:color w:val="FF0000"/>
      <w:sz w:val="24"/>
      <w:szCs w:val="24"/>
    </w:rPr>
  </w:style>
  <w:style w:type="paragraph" w:styleId="Kropkawtabelce">
    <w:name w:val="kropka w tabelce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1418" w:hanging="1418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8"/>
        <w:tab w:val="left" w:pos="0" w:leader="none"/>
      </w:tabs>
    </w:pPr>
    <w:rPr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Styl1">
    <w:name w:val="Styl1"/>
    <w:basedOn w:val="Normal"/>
    <w:qFormat/>
    <w:pPr/>
    <w:rPr>
      <w:rFonts w:ascii="Arial" w:hAnsi="Arial" w:cs="Arial"/>
      <w:sz w:val="24"/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i/>
      <w:i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7:00Z</dcterms:created>
  <dc:creator>ZBK</dc:creator>
  <dc:description/>
  <cp:keywords/>
  <dc:language>en-US</dc:language>
  <cp:lastModifiedBy>Stan0</cp:lastModifiedBy>
  <cp:lastPrinted>2019-02-18T11:54:00Z</cp:lastPrinted>
  <dcterms:modified xsi:type="dcterms:W3CDTF">2022-12-09T07:37:00Z</dcterms:modified>
  <cp:revision>10</cp:revision>
  <dc:subject/>
  <dc:title/>
</cp:coreProperties>
</file>